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21"/>
      </w:tblGrid>
      <w:tr>
        <w:trPr>
          <w:trHeight w:val="1885" w:hRule="atLeast"/>
        </w:trPr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13 января 2025 года № 6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регистрации граждан, состоящих на учете в 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280" w:after="0"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в соответствии  ст. 52 Жилищного кодекса Российской Федерации от 19.12.2004 года № 188-ФЗ, Законом Республики Марий Эл от 11.05.2005 года № 13-З «О регулировании отдельных жилищных отношений в Республике Марий Эл», п.5.1.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С 1 января 2025 по 1 апреля 2025 года провести перерегистрацию граждан, состоящих на учете в качестве нуждающихся в жилых помещениях, на территории Кужмарского сельского поселения.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2. С целью реализации настоящего постановления, главному специалисту администрации, ведущему учет граждан, организовать и провести мероприятия по перерегистрации граждан, состоящих на учете в качестве нуждающихся в жилых помещениях, и внести изменения в список очередност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главного специалиста администрации Васильеву Т.В.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Н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асильев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Пользователь</cp:lastModifiedBy>
  <cp:lastPrinted>2025-01-15T15:06:00Z</cp:lastPrinted>
  <dcterms:modified xsi:type="dcterms:W3CDTF">2025-01-15T12:06:00Z</dcterms:modified>
  <cp:revision>27</cp:revision>
  <dc:subject/>
  <dc:title/>
</cp:coreProperties>
</file>